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xtravaganzza" w:hAnsi="extravaganzza" w:cs="Arial"/>
          <w:b/>
          <w:b/>
          <w:sz w:val="40"/>
          <w:szCs w:val="40"/>
          <w:lang w:val="fr-BE"/>
        </w:rPr>
      </w:pPr>
      <w:r>
        <w:rPr>
          <w:rFonts w:cs="Arial" w:ascii="extravaganzza" w:hAnsi="extravaganzza"/>
          <w:b/>
          <w:sz w:val="40"/>
          <w:szCs w:val="40"/>
          <w:lang w:val="fr-BE"/>
        </w:rPr>
        <w:t>_________COMMUNIQUE DE PRESSE___________</w:t>
      </w:r>
    </w:p>
    <w:p>
      <w:pPr>
        <w:pStyle w:val="Normal"/>
        <w:jc w:val="center"/>
        <w:rPr>
          <w:rFonts w:ascii="extravaganzza" w:hAnsi="extravaganzza" w:cs="Arial"/>
          <w:b/>
          <w:b/>
          <w:sz w:val="22"/>
          <w:szCs w:val="22"/>
          <w:lang w:val="fr-BE"/>
        </w:rPr>
      </w:pPr>
      <w:r>
        <w:rPr>
          <w:rFonts w:cs="Arial" w:ascii="extravaganzza" w:hAnsi="extravaganzza"/>
          <w:b/>
          <w:sz w:val="22"/>
          <w:szCs w:val="22"/>
          <w:lang w:val="fr-BE"/>
        </w:rPr>
      </w:r>
    </w:p>
    <w:p>
      <w:pPr>
        <w:pStyle w:val="Normal"/>
        <w:jc w:val="center"/>
        <w:rPr>
          <w:rFonts w:ascii="extravaganzza" w:hAnsi="extravaganzza" w:cs="Arial"/>
          <w:b/>
          <w:b/>
          <w:sz w:val="22"/>
          <w:szCs w:val="22"/>
          <w:lang w:val="fr-BE"/>
        </w:rPr>
      </w:pPr>
      <w:r>
        <w:rPr>
          <w:rFonts w:cs="Arial" w:ascii="extravaganzza" w:hAnsi="extravaganzza"/>
          <w:b/>
          <w:sz w:val="22"/>
          <w:szCs w:val="22"/>
          <w:lang w:val="fr-BE"/>
        </w:rPr>
      </w:r>
    </w:p>
    <w:p>
      <w:pPr>
        <w:pStyle w:val="Normal"/>
        <w:jc w:val="center"/>
        <w:rPr>
          <w:rFonts w:ascii="extravaganzza" w:hAnsi="extravaganzza" w:cs="Arial"/>
          <w:b/>
          <w:b/>
          <w:sz w:val="28"/>
          <w:szCs w:val="28"/>
          <w:lang w:val="fr-BE"/>
        </w:rPr>
      </w:pPr>
      <w:r>
        <w:rPr>
          <w:rFonts w:cs="Arial" w:ascii="extravaganzza" w:hAnsi="extravaganzza"/>
          <w:b/>
          <w:sz w:val="28"/>
          <w:szCs w:val="28"/>
          <w:lang w:val="fr-BE"/>
        </w:rPr>
        <w:t>LE PLOMB DANS LES MUNITIONS ET LES ALTERNATIVES POSSIBLES</w:t>
      </w:r>
    </w:p>
    <w:p>
      <w:pPr>
        <w:pStyle w:val="Normal"/>
        <w:jc w:val="center"/>
        <w:rPr/>
      </w:pPr>
      <w:r>
        <w:rPr>
          <w:rFonts w:cs="Arial" w:ascii="extravaganzza" w:hAnsi="extravaganzza"/>
          <w:sz w:val="20"/>
          <w:szCs w:val="20"/>
          <w:lang w:val="fr-BE"/>
        </w:rPr>
        <w:t>L'INTERGROUPE CHASSE DURABLE LANCE LE DEBAT</w:t>
      </w:r>
    </w:p>
    <w:p>
      <w:pPr>
        <w:pStyle w:val="Normal"/>
        <w:jc w:val="both"/>
        <w:rPr>
          <w:rFonts w:ascii="extravaganzza" w:hAnsi="extravaganzza" w:cs="Arial"/>
          <w:sz w:val="28"/>
          <w:szCs w:val="28"/>
          <w:lang w:val="fr-BE"/>
        </w:rPr>
      </w:pPr>
      <w:r>
        <w:rPr>
          <w:rFonts w:cs="Arial" w:ascii="extravaganzza" w:hAnsi="extravaganzza"/>
          <w:sz w:val="28"/>
          <w:szCs w:val="28"/>
          <w:lang w:val="fr-BE"/>
        </w:rPr>
      </w:r>
    </w:p>
    <w:p>
      <w:pPr>
        <w:pStyle w:val="Normal"/>
        <w:jc w:val="both"/>
        <w:rPr/>
      </w:pPr>
      <w:r>
        <w:rPr>
          <w:rFonts w:cs="Arial" w:ascii="Arial" w:hAnsi="Arial"/>
          <w:b/>
          <w:sz w:val="22"/>
          <w:szCs w:val="22"/>
          <w:lang w:val="fr-BE"/>
        </w:rPr>
        <w:t>9 janvier 2013, Bruxelles</w:t>
      </w:r>
      <w:r>
        <w:rPr>
          <w:rFonts w:cs="Arial" w:ascii="Arial" w:hAnsi="Arial"/>
          <w:sz w:val="22"/>
          <w:szCs w:val="22"/>
          <w:lang w:val="fr-BE"/>
        </w:rPr>
        <w:t xml:space="preserve"> - En réponse à l'invitation de l'Intergroupe Chasse durable au Parlement européen, des décideurs européens, des chasseurs, des chercheurs et des représentants de l'industrie des munitions se sont rassemblés au Parlement pour un débat interactif sur le dossier d'actualité du plomb dans les munitions. La réunion avait pour but d’adresser un certain nombre d’aspects concernant à la fois l'utilisation actuelle du plomb dans les munitions ainsi que le développement et l'utilisation de possibles alternativ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La Présidente de l’Intergroupe Chasse durable du Parlement européen, la Députée européenne Véronique Mathieu, a accueilli les participants qui représentaient un vaste éventail d’intérêts et de connaissances sur le plomb dans les munitions. La Députée Mathieu a été rejointe par 3 experts perspicaces qui ont partagé les expériences et connaissances de leurs groupes respectifs au sujet des différents types de munitions, de leurs performances et de leurs divers impacts.</w:t>
      </w:r>
    </w:p>
    <w:p>
      <w:pPr>
        <w:pStyle w:val="Normal"/>
        <w:jc w:val="both"/>
        <w:rPr>
          <w:rFonts w:ascii="Arial" w:hAnsi="Arial" w:cs="Arial"/>
          <w:sz w:val="22"/>
          <w:szCs w:val="22"/>
          <w:lang w:val="fr-BE"/>
        </w:rPr>
      </w:pPr>
      <w:r>
        <w:rPr>
          <w:rFonts w:cs="Arial" w:ascii="Arial" w:hAnsi="Arial"/>
          <w:sz w:val="22"/>
          <w:szCs w:val="22"/>
          <w:lang w:val="fr-BE"/>
        </w:rPr>
      </w:r>
    </w:p>
    <w:p>
      <w:pPr>
        <w:pStyle w:val="ListParagraph"/>
        <w:ind w:left="0" w:hanging="0"/>
        <w:jc w:val="both"/>
        <w:rPr>
          <w:rFonts w:ascii="Arial" w:hAnsi="Arial" w:cs="Arial"/>
          <w:lang w:val="fr-BE"/>
        </w:rPr>
      </w:pPr>
      <w:r>
        <w:rPr>
          <w:rFonts w:cs="Arial" w:ascii="Arial" w:hAnsi="Arial"/>
          <w:lang w:val="fr-BE"/>
        </w:rPr>
        <w:t xml:space="preserve">Javier Perez Trujillo, Professeur en Sciences des Matériaux &amp; Ingénierie Métallurgiste à l’Université Complutense de Madrid, a présenté les résultats des recherches et développements d'une alternative au plomb, en collaboration avec la Fédération nationale des chasseurs espagnols </w:t>
      </w:r>
      <w:r>
        <w:rPr>
          <w:rFonts w:cs="Arial" w:ascii="Arial" w:hAnsi="Arial"/>
          <w:i/>
          <w:lang w:val="fr-BE"/>
        </w:rPr>
        <w:t>Real Federación Española de Caza</w:t>
      </w:r>
      <w:r>
        <w:rPr>
          <w:rFonts w:cs="Arial" w:ascii="Arial" w:hAnsi="Arial"/>
          <w:lang w:val="fr-BE"/>
        </w:rPr>
        <w:t>, représentée à la réunion par une délégation de haut-niveau dirigée par le Président Gutierrez Lara. Les résultats démontrent comment l’accent peut être mis sur l'innovation quand cela est réellement nécessaire. Selon le Professeur Perez Trujillo, le nouveau produit est similaire au plomb en performance et en coût, peut être utilisé dans toute arme à feu et est maintenant en productio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Mario Ge, Secrétaire Général de l'Association des fabricants européens de munitions sportives (AFEMS), a exposé le point de vue de l'industrie européenne. Monsieur Ge a présenté une vue d’ensemble perspicace de l'industrie, en soulignant que tout matériau représente une possible opportunité d’affaires et l'industrie ne cesse d’explorer et soutenir le développement d’alternatives, bien que le plomb reste le meilleur matériau dans son ensemble. Cela fait suite à sa mise au point que. Tout matériau de munition doit répondre à deux besoins principaux: la garantie de performance, selon des critères bien établis, et de durabilité – pour l'environnement, les utilisateurs et l'industrie elle-mêm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Enfin Angus Middleton, Secrétaire Général de la Fédération européenne des chasseurs (FACE), a présenté un aperçu du large éventail de questions liées à l'utilisation du plomb dans les munitions. Il a expliqué un certain nombre de difficultés – des préoccupations environnementales et faunistique, à la sécurité et santé humaine, en passant par les considérations économiques et sociales. </w:t>
      </w:r>
    </w:p>
    <w:p>
      <w:pPr>
        <w:pStyle w:val="Normal"/>
        <w:jc w:val="both"/>
        <w:rPr/>
      </w:pPr>
      <w:r>
        <w:rPr>
          <w:rFonts w:cs="Arial" w:ascii="Arial" w:hAnsi="Arial"/>
          <w:sz w:val="22"/>
          <w:szCs w:val="22"/>
          <w:lang w:val="fr-BE"/>
        </w:rPr>
        <w:t xml:space="preserve">A. Middleton a mis en évidence le besoin d’alternatives dans les zones humides. La FACE soutient pleinement l'élimination de l’utilisation de la grenaille de plomb dans les zones humides et appelle activement les autorités nationales à travailler avec les associations de chasse pour s'assurer de la mise en œuvre effective de ces restrictions. Le Membre irlandais de la FACE </w:t>
      </w:r>
      <w:r>
        <w:rPr>
          <w:rFonts w:cs="Arial" w:ascii="Arial" w:hAnsi="Arial"/>
          <w:i/>
          <w:sz w:val="22"/>
          <w:szCs w:val="22"/>
          <w:lang w:val="fr-BE"/>
        </w:rPr>
        <w:t>National Association of Regional Game Councils</w:t>
      </w:r>
      <w:r>
        <w:rPr>
          <w:rFonts w:cs="Arial" w:ascii="Arial" w:hAnsi="Arial"/>
          <w:sz w:val="22"/>
          <w:szCs w:val="22"/>
          <w:lang w:val="fr-BE"/>
        </w:rPr>
        <w:t xml:space="preserve"> approche le gouvernement irlandais avec proactivité afin d’instaurer l'élimination totale de la grenaille de plomb dans les zones humides.</w:t>
      </w:r>
    </w:p>
    <w:p>
      <w:pPr>
        <w:pStyle w:val="Normal"/>
        <w:jc w:val="both"/>
        <w:rPr>
          <w:rFonts w:ascii="Arial" w:hAnsi="Arial" w:cs="Arial"/>
          <w:sz w:val="22"/>
          <w:szCs w:val="22"/>
          <w:lang w:val="fr-BE"/>
        </w:rPr>
      </w:pPr>
      <w:r>
        <w:rPr>
          <w:rFonts w:cs="Arial" w:ascii="Arial" w:hAnsi="Arial"/>
          <w:sz w:val="22"/>
          <w:szCs w:val="22"/>
          <w:lang w:val="fr-BE"/>
        </w:rPr>
        <w:t>A. Middleton a dressé un tableau des différentes initiatives internationales et européennes pertinentes pour le plomb dans les munitions. Il a ensuite souligné que, dans la plupart des cas, les recherches ne sont pas toujours concluantes et les corrections apportées à un aspect en particulier peuvent avoir des conséquences inattendues sur d'autres aspects. Il a attiré l'attention sur l'important travail réalisé par et avec les associations nationales de chasseurs. Il a finalement appelé l’ensemble des parties prenantes à s'engager dans les travaux et ne pas essayer de dicter des résultats prédéterminés pour éviter des conséquences inattendu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Suite à ces fermes propos et au partage d’information et d'expertise par les orateurs, la Députée européenne Mathieu a présidé un débat constructif. La présentation des intérêts et actions de niveau national a mis en lumière des modèles positifs et proactifs de diligence et mode de fonctionnement pour traiter ce dossier. Les Députés européens Luis de Grandes (Espagne) et Vicky Ford (Royaume-Uni) ont soutenu l'interdiction de la grenaille de plomb dans les zones humides – Vicky Ford appelant au recueil de preuves des impacts réels des utilisations plus larges du plomb dans les munitions avant de se tourner vers des restrictions pouvant impacter de manière disproportionnée les chasseurs et nombre de ses électeurs. Le Député européen John Stuart Agnew (Royaume-Uni) a soutenu ces propos en soulignant que les tireurs sportifs – en particulier les tireurs aux clays – ne doivent pas être tenus à l’écart car ils partagent des préoccupations similaires à celles des chasseurs. John Harradine du Membre britannique de la FACE </w:t>
      </w:r>
      <w:r>
        <w:rPr>
          <w:rFonts w:cs="Arial" w:ascii="Arial" w:hAnsi="Arial"/>
          <w:i/>
          <w:color w:val="000000"/>
          <w:sz w:val="22"/>
          <w:szCs w:val="22"/>
          <w:lang w:val="fr-BE"/>
        </w:rPr>
        <w:t>British Association for Shooting and Conservation</w:t>
      </w:r>
      <w:r>
        <w:rPr>
          <w:rFonts w:cs="Arial" w:ascii="Arial" w:hAnsi="Arial"/>
          <w:color w:val="000000"/>
          <w:sz w:val="22"/>
          <w:szCs w:val="22"/>
          <w:lang w:val="fr-BE"/>
        </w:rPr>
        <w:t>,</w:t>
      </w:r>
      <w:r>
        <w:rPr>
          <w:rFonts w:cs="Arial" w:ascii="Arial" w:hAnsi="Arial"/>
          <w:sz w:val="22"/>
          <w:szCs w:val="22"/>
          <w:lang w:val="fr-BE"/>
        </w:rPr>
        <w:t xml:space="preserve"> a évoqué l’existence du Groupe de travail sur plomb dans les munitions au Royaume-Uni, travaillant sur ce dossier très complexe selon une approche procédurale et dans le but d’informer le gouvernement des éventuels développements politiques. L’association des chasseurs allemands, représentée Anna Martinsohn, travaille en collaboration avec l'Institut national de recherches pour l'évaluation des risques et l'Autorité de sécurité alimentaire sur une importante étude sur le plomb dans les munitions dont les résultats seront communiqués lors d'une conférence à Berlin en mar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i/>
          <w:i/>
          <w:sz w:val="22"/>
          <w:szCs w:val="22"/>
          <w:lang w:val="fr-BE"/>
        </w:rPr>
      </w:pPr>
      <w:r>
        <w:rPr>
          <w:rFonts w:cs="Arial" w:ascii="Arial" w:hAnsi="Arial"/>
          <w:sz w:val="22"/>
          <w:szCs w:val="22"/>
          <w:lang w:val="fr-BE"/>
        </w:rPr>
        <w:t>Véronique Mathieu a clos la réunion en rappelant que</w:t>
      </w:r>
      <w:r>
        <w:rPr>
          <w:rFonts w:cs="Arial" w:ascii="Arial" w:hAnsi="Arial"/>
          <w:i/>
          <w:sz w:val="22"/>
          <w:szCs w:val="22"/>
          <w:lang w:val="fr-BE"/>
        </w:rPr>
        <w:t xml:space="preserve"> </w:t>
      </w:r>
      <w:r>
        <w:rPr>
          <w:rFonts w:cs="Arial" w:ascii="Arial" w:hAnsi="Arial"/>
          <w:sz w:val="22"/>
          <w:szCs w:val="22"/>
          <w:lang w:val="fr-BE"/>
        </w:rPr>
        <w:t>"le plomb pourrait dans certaines conditions représenter un risque pour l'environnement et la santé humaine. Les chasseurs en ont conscience et ont, logiquement, pris des mesures spontanées de prévention. Il faut néanmoins raison garder et comprendre que la toxicité du plomb sur la santé humaine dépend aussi de la quantité ingérée. Il n'est pour l'heure pas démontré que les éventuels résidus de plomb dans la viande de gibier consommée pourraient avoir une influence sur la santé. La partie du gibier impactée par la munition n'est pas consommée. Le reste de la viande n'est par ailleurs consommé qu'en petite quantité par la tranche de la population potentiellement vulnérable, à savoir les enfants et les femmes enceintes. Nous devons avoir une vision réaliste des risques encourus et travailler sur des solutions qui soient proportionnelles aux risques."</w:t>
      </w:r>
      <w:r>
        <w:rPr>
          <w:rFonts w:cs="Arial" w:ascii="Arial" w:hAnsi="Arial"/>
          <w:i/>
          <w:sz w:val="22"/>
          <w:szCs w:val="22"/>
          <w:lang w:val="fr-BE"/>
        </w:rPr>
        <w:t xml:space="preserve"> </w:t>
      </w:r>
      <w:r>
        <w:rPr>
          <w:rFonts w:cs="Arial" w:ascii="Arial" w:hAnsi="Arial"/>
          <w:sz w:val="22"/>
          <w:szCs w:val="22"/>
          <w:lang w:val="fr-BE"/>
        </w:rPr>
        <w:t>Afin de poursuivre le débat et de trouver les mesures adaptées à chaque étape de la réflexion, la Présidente a suggéré d’organiser une nouvelle réunion plus tard cette année, impliquant un plus grand nombre de parties prenantes.</w:t>
      </w:r>
    </w:p>
    <w:p>
      <w:pPr>
        <w:pStyle w:val="Normal"/>
        <w:jc w:val="both"/>
        <w:rPr>
          <w:rFonts w:ascii="Arial" w:hAnsi="Arial" w:cs="Arial"/>
          <w:i/>
          <w:i/>
          <w:sz w:val="22"/>
          <w:szCs w:val="22"/>
          <w:lang w:val="fr-BE"/>
        </w:rPr>
      </w:pPr>
      <w:r>
        <w:rPr>
          <w:rFonts w:cs="Arial" w:ascii="Arial" w:hAnsi="Arial"/>
          <w:i/>
          <w:sz w:val="22"/>
          <w:szCs w:val="22"/>
          <w:lang w:val="fr-B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Cs/>
          <w:sz w:val="22"/>
          <w:szCs w:val="22"/>
        </w:rPr>
        <w:t>***</w:t>
      </w:r>
      <w:r>
        <w:rPr>
          <w:rFonts w:cs="Arial" w:ascii="Arial" w:hAnsi="Arial"/>
          <w:b/>
          <w:bCs/>
          <w:sz w:val="22"/>
          <w:szCs w:val="22"/>
        </w:rPr>
        <w:t>FI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Notes aux rédacteur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fr-BE"/>
        </w:rPr>
      </w:pPr>
      <w:r>
        <w:rPr>
          <w:rFonts w:cs="Arial" w:ascii="Arial" w:hAnsi="Arial"/>
          <w:color w:val="000000"/>
          <w:sz w:val="22"/>
          <w:szCs w:val="22"/>
          <w:lang w:val="fr-BE"/>
        </w:rPr>
        <w:t>L’Intergroupe « Chasse durable, Biodiversité, Activités rurales et Forêts » du Parlement européen est une plateforme unique présidée par la députée européenne Véronique Mathieu. Structure officielle du Parlement, c’est un groupe d’expert qui rassemble des députés européens de différents groupes politiques pour examiner un sujet commun. L’Intergroupe Chasse durable a été créé en 1985. C’est l’un des plus vieux et des plus importants (en nombre de députés) du Parlement. Depuis sa création, il suscite continuellement l’intérêt en organisant débats et événements.</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Le Secrétariat de l’Intergroupe Chasse durable est assuré par la FACE (Fédération des Associations de Chasse et Conservation de la Faune Sauvage de l'UE) depuis ses débuts et elle est assistée dans sa tâche depuis peu par l’Organisation européenne des propriétaires fonciers (ELO).</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La FACE représente et promeut les intérêts de plus de 7 millions de chasseurs européens conformément au principe d’utilisation durable de la faune sauvage. C’est une Organisation Non Gouvernementale (ONG) à but non lucratif dont les membres sont les associations nationales de chasse de 36 Etats membres du Conseil de l’Europe dont ceux de l’UE27, ainsi que 4 membres associés. </w:t>
      </w:r>
      <w:hyperlink r:id="rId2">
        <w:r>
          <w:rPr>
            <w:rStyle w:val="InternetLink"/>
            <w:rFonts w:cs="Arial" w:ascii="Arial" w:hAnsi="Arial"/>
            <w:sz w:val="22"/>
            <w:szCs w:val="22"/>
            <w:lang w:val="fr-BE"/>
          </w:rPr>
          <w:t>www.face.eu</w:t>
        </w:r>
      </w:hyperlink>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ascii="Arial" w:hAnsi="Arial"/>
          <w:b/>
          <w:color w:val="000000"/>
          <w:sz w:val="22"/>
          <w:szCs w:val="22"/>
          <w:lang w:val="fr-BE"/>
        </w:rPr>
        <w:t xml:space="preserve">Pour de plus amples renseignements, </w:t>
      </w:r>
      <w:r>
        <w:rPr>
          <w:rFonts w:cs="Arial" w:ascii="Arial" w:hAnsi="Arial"/>
          <w:color w:val="000000"/>
          <w:sz w:val="22"/>
          <w:szCs w:val="22"/>
          <w:lang w:val="fr-BE"/>
        </w:rPr>
        <w:t xml:space="preserve">contactez Marilise: </w:t>
      </w:r>
      <w:hyperlink r:id="rId3">
        <w:r>
          <w:rPr>
            <w:rStyle w:val="InternetLink"/>
            <w:rFonts w:cs="Arial" w:ascii="Arial" w:hAnsi="Arial"/>
            <w:sz w:val="22"/>
            <w:szCs w:val="22"/>
            <w:lang w:val="fr-BE"/>
          </w:rPr>
          <w:t>marilise.saghbini@face.eu</w:t>
        </w:r>
      </w:hyperlink>
      <w:r>
        <w:rPr>
          <w:rFonts w:cs="Arial" w:ascii="Arial" w:hAnsi="Arial"/>
          <w:sz w:val="22"/>
          <w:szCs w:val="22"/>
          <w:lang w:val="fr-BE"/>
        </w:rPr>
        <w:t xml:space="preserve"> - +32 2 732 6900</w:t>
      </w:r>
    </w:p>
    <w:sectPr>
      <w:headerReference w:type="default" r:id="rId4"/>
      <w:type w:val="nextPage"/>
      <w:pgSz w:w="12240" w:h="15840"/>
      <w:pgMar w:left="1440" w:right="1260" w:gutter="0" w:header="360" w:top="2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xtravaganzz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9912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699125" cy="109029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eu/" TargetMode="External"/><Relationship Id="rId3" Type="http://schemas.openxmlformats.org/officeDocument/2006/relationships/hyperlink" Target="mailto:marilise.saghbini@face.e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06:00Z</dcterms:created>
  <dc:creator>Timothy Lawrence</dc:creator>
  <dc:description/>
  <cp:keywords/>
  <dc:language>en-US</dc:language>
  <cp:lastModifiedBy>Marilise SAGHBINI</cp:lastModifiedBy>
  <cp:lastPrinted>2013-01-14T10:03:00Z</cp:lastPrinted>
  <dcterms:modified xsi:type="dcterms:W3CDTF">2013-01-16T11:44:00Z</dcterms:modified>
  <cp:revision>11</cp:revision>
  <dc:subject/>
  <dc:title>Brussels, 1 December 2011</dc:title>
</cp:coreProperties>
</file>